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肿瘤药恒温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免费为顾客发放肿瘤用药，而此类药贵重，为了此类药的质量安全和不必要的损失，特申请一台恒温箱用于存放和管理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6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6-30T02:39:00Z</dcterms:modified>
  <cp:revision>11</cp:revision>
  <dc:subject/>
  <dc:title>   太极大药房公文呈报单</dc:title>
</cp:coreProperties>
</file>