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点流程及系统操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盘点前营业部检查门店准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前一周联系门店，确认能打印盘点表的打印机情况，如果门店本身没有配置，则协助店长一起联系片长确认片区内其他可用打印机的门店，帮助没有打印机的门店打印盘点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盘点前两天联系门店店长（门店店长休假，则联系门店临时负责人），告知其检查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，如系统和现实货品摆放差异过大，让其立刻修改维护该功能，修改检查无误后联系信息部，由信息部做进一步修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盘点前一天联系门店店长（门店店长休假，则联系门店临时负责人），指导门店负责人于盘点前提前半天时间，将所有已到货的品种而未记账的明细全部收货记账；未到货品种暂时不收货记账；仍在进行中的退货和调出货品应立即处理未完成的单据。再确认门店负责人根据“盘点系统操作”在盘点前提前半天时间生成系统盘点表，并在盘点开始前完成打印，为盘点准备好纸质盘点表。生成盘点表后，要求门店暂停发生调拨类和退货类货品账务关系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盘点开始前门店准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检查办公打印机（即大打印机）运行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检查门店实际货品的货架摆放与系统中“功能</w:t>
      </w:r>
      <w:r>
        <w:rPr>
          <w:rFonts w:eastAsia="仿宋_GB2312" w:ascii="仿宋_GB2312" w:hAnsi="仿宋_GB2312"/>
          <w:sz w:val="28"/>
          <w:szCs w:val="28"/>
        </w:rPr>
        <w:t>10029</w:t>
      </w:r>
      <w:r>
        <w:rPr>
          <w:rFonts w:ascii="仿宋_GB2312" w:hAnsi="仿宋_GB2312" w:eastAsia="仿宋_GB2312"/>
          <w:sz w:val="28"/>
          <w:szCs w:val="28"/>
        </w:rPr>
        <w:t>货品默认货架管理”是否一致，如不一致，立即修改，并告知信息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处理已到货品种的未收货记账情况，处理未完成的配送退货和调拨货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“盘点系统操作”在盘点前提前半天时间生成系统盘点表，并在盘点开始前完成打印，为盘点准备好纸质盘点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将多处摆放的货品归位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手工盘点未上架仓库库存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盘点系统操作（前一、二两步准备未完成前，不得进行第三步系统操作。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生成静态盘点表（功能：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91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“新增”，新增总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36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盘点表编号”录入（门店简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盘点日期）注：编号不宜过长，可能导致保存不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勾选“显示批次”。</w:t>
      </w:r>
      <w:r>
        <w:rPr>
          <w:rFonts w:ascii="仿宋_GB2312" w:hAnsi="仿宋_GB2312" w:eastAsia="仿宋_GB2312"/>
          <w:b/>
          <w:sz w:val="28"/>
          <w:szCs w:val="28"/>
        </w:rPr>
        <w:t>注：一定不要勾选！！只勾选“显示货架，显示批号”！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6120130" cy="151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点击”生成静态盘点表”；注：直接点击“确定”按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不选柜组和货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915" cy="286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界面”，界面排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“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924050" cy="695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选择“细单排序”，出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286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在左侧 双击选择 “货架”，再 双击选择 “货品</w:t>
      </w:r>
      <w:r>
        <w:rPr>
          <w:rFonts w:eastAsia="仿宋_GB2312" w:ascii="仿宋_GB2312" w:hAnsi="仿宋_GB2312"/>
          <w:sz w:val="28"/>
          <w:szCs w:val="28"/>
        </w:rPr>
        <w:t>ID”</w:t>
      </w:r>
      <w:r>
        <w:rPr>
          <w:rFonts w:ascii="仿宋_GB2312" w:hAnsi="仿宋_GB2312" w:eastAsia="仿宋_GB2312"/>
          <w:sz w:val="28"/>
          <w:szCs w:val="28"/>
        </w:rPr>
        <w:t>，最后“确定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4293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导出盘点表，选择“细单导出为”，将细单导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820" cy="204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185" cy="1048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修改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只保留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、通用名、规格、基本单位、产地、批号、货架、实盘数量”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列，其余删除，最后打印盘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185" cy="131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根据货架进行盘点，由点货人员以每一个货架为单位，先由左往右，再由上至下一层一层盘点货品，并填写盘点数量，即：“由货找表”；注：切记不可根据盘点表的顺序去找寻货品，即“由表找货”，这会导致盘点遗漏！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如果发现货架上有“未存在”于“纸质盘点表上对应该货架”的货品，将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手工补充在纸质盘点表后，以备差异查找！！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盘点录入及差异查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盘人员（店长）对纸质盘点表上的“手工添加货品”进行核实比对，排除因为门店货架维护不及时造成的盘点差异，并签字确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如：货品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实际货品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，但系统中和导出盘点表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，这时代表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在盘点表的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没有该货品，只能通过手工记录，而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上有该货品，确没有实盘数量；这时监盘人员（店长），就要核实比对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美美，把</w:t>
      </w:r>
      <w:r>
        <w:rPr>
          <w:rFonts w:eastAsia="仿宋_GB2312" w:ascii="仿宋_GB2312" w:hAnsi="仿宋_GB2312"/>
          <w:sz w:val="28"/>
          <w:szCs w:val="28"/>
        </w:rPr>
        <w:t>69234</w:t>
      </w:r>
      <w:r>
        <w:rPr>
          <w:rFonts w:ascii="仿宋_GB2312" w:hAnsi="仿宋_GB2312" w:eastAsia="仿宋_GB2312"/>
          <w:sz w:val="28"/>
          <w:szCs w:val="28"/>
        </w:rPr>
        <w:t>在盘点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货架上手工记录的“货品</w:t>
      </w:r>
      <w:r>
        <w:rPr>
          <w:rFonts w:eastAsia="仿宋_GB2312" w:ascii="仿宋_GB2312" w:hAnsi="仿宋_GB2312"/>
          <w:sz w:val="28"/>
          <w:szCs w:val="28"/>
        </w:rPr>
        <w:t>ID</w:t>
      </w:r>
      <w:r>
        <w:rPr>
          <w:rFonts w:ascii="仿宋_GB2312" w:hAnsi="仿宋_GB2312" w:eastAsia="仿宋_GB2312"/>
          <w:sz w:val="28"/>
          <w:szCs w:val="28"/>
        </w:rPr>
        <w:t>及数量”，转移填写在盘点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货架的实盘数量里，并划去原手工添加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纸质盘点表填写系统盘点表（功能</w:t>
      </w:r>
      <w:r>
        <w:rPr>
          <w:rFonts w:eastAsia="仿宋_GB2312" w:ascii="仿宋_GB2312" w:hAnsi="仿宋_GB2312"/>
          <w:sz w:val="28"/>
          <w:szCs w:val="28"/>
        </w:rPr>
        <w:t>10042</w:t>
      </w:r>
      <w:r>
        <w:rPr>
          <w:rFonts w:ascii="仿宋_GB2312" w:hAnsi="仿宋_GB2312" w:eastAsia="仿宋_GB2312"/>
          <w:sz w:val="28"/>
          <w:szCs w:val="28"/>
        </w:rPr>
        <w:t>），查询出门店盘点生成的静态盘点表，如果顺序混乱，请按照之前“排序”讲解的方式再次排序，然后在细单的“实盘数量”里，根据纸质盘点表填写实盘数量，如果有不存在于该表的货品，请“新增细单”，录入货品名称及实盘数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129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增演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操作码那输入货品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确输入货架、批号、实盘数量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果批号系统中不存在，请联系质管部，确认货品批号真实性；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712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账产生差异记录，点击“盘点表过账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4901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时，细单会自动合表，产生差异记录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代表：实盘数量少于电脑数量，即报损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色代表：实盘数量多余电脑数量，即报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色代表：实盘数量等于电脑数量，即无差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红色底，绿色字体代表：报损数量过大，需要重点关注品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028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7900" cy="44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差异结果进行排序，按照之前“排序”的讲解，按照新的“差异数量”进行排序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6630" cy="4091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样，所有的报损和报益自动归位，然后门店对盘点差异货品进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数量确认和差异原因查找。注：新方式的盘点采用暗盘，即门店无法看到差异数量。请门店慎重确认货品实盘数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果找出原因需修改实盘数量的，请点击“回退过账”，再进行修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改完成后，点击“盘点表过账”，确认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995" cy="81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对差异品种盘点后生成损溢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盘点结果无异议之后，点击“生成损益表”。注：过账后的盘点表才能生成损益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995" cy="837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统将自动生成报损单，报溢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确认报损单（功能</w:t>
      </w:r>
      <w:r>
        <w:rPr>
          <w:rFonts w:eastAsia="仿宋_GB2312" w:ascii="仿宋_GB2312" w:hAnsi="仿宋_GB2312"/>
          <w:sz w:val="28"/>
          <w:szCs w:val="28"/>
        </w:rPr>
        <w:t>1004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功能，查询出当天生成的报损单，门店对报损品种及数量进行确认，确认后点击报损系统中“确定“按钮，使单据成为正常状态报损单，并导出细单，形成盘点差异表，并打印签字交给当天监盘人员；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点差异表格式：报损品种请把数量改为负数，报溢品种请把数量改为正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5360" cy="1379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确认报溢单（功能</w:t>
      </w:r>
      <w:r>
        <w:rPr>
          <w:rFonts w:eastAsia="仿宋_GB2312" w:ascii="仿宋_GB2312" w:hAnsi="仿宋_GB2312"/>
          <w:sz w:val="28"/>
          <w:szCs w:val="28"/>
        </w:rPr>
        <w:t>100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功能，查询出当天生成的报溢单，门店对报溢品种及数量进行确认，并填写报溢货位及批号，如果批号系统中不存在，导出细单，形成非公司批号报溢品种表；并打印签字交给当天监盘人员，无监盘人员，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内直接交给财务部杨昕。如公司批号存在的品种，维护完批号及货位后，也导出细单，和报损品种一起形成盘点差异表，并在表中以正数显示数量。对于未能当天处理的问题批号报溢品种，当天必须下架，不能进行销售。在一周内得到质管部回复后，根据质管部要求，对于正常批号货品进行报溢品种处理，维护报溢批号及货位，维护完成后点击报溢系统中确定按钮，使单据成为正常状态报溢单，此时可以将该货品上架销售。对于非正常批号货品不得进行报溢处理，应在临时报溢单中删除该货品对应报溢细单，操作完成后，再点击报溢系统中确定按钮，使单据成为正常状态报溢单，此时将货品打包注明：“问题批号货品，请公司销毁”，将其随货发回仓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052820" cy="789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5:00Z</dcterms:created>
  <dc:creator>微软用户</dc:creator>
  <dc:description/>
  <cp:keywords/>
  <dc:language>en-US</dc:language>
  <cp:lastModifiedBy>微软用户</cp:lastModifiedBy>
  <dcterms:modified xsi:type="dcterms:W3CDTF">2014-03-26T06:50:00Z</dcterms:modified>
  <cp:revision>121</cp:revision>
  <dc:subject/>
  <dc:title>盘点系统操作</dc:title>
</cp:coreProperties>
</file>