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２０１５年６月２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，门店员工冯灵，沈安婷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>忘记签到。特申请补考勤，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冯灵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ID: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５３４８补签晚班１５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００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１７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３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０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;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沈安婷ＩＤ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９５１３补签晚班１５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００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１７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３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，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）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6-29T12:53:25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