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/>
          <w:iCs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</w:t>
      </w: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计划及目标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来到贵公司这么久，我个人的销售不是想象中那么好，我并没有嫌弃工资低，因为我现在积累的是经验，不是钱，如果换位思考的话，人家在大医院里实习的还要到给钱，学习的东西是要比我们多，但是有些知识还是要靠我们自己去学习，如果不努力学习，在哪里实习都不会有高的工资，就算是在 再好的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医院药房都不会有理想的工资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为了我的销售能力提高，本人计划这个月平均销售</w:t>
      </w: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2000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，目标：下次转级的时候达到</w:t>
      </w: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000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，我会努力的把关联药品学好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谢谢贵公司能给我这么一个表现的空间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</w:t>
      </w:r>
      <w:r>
        <w:rPr>
          <w:rFonts w:ascii="宋体-PUA" w:hAnsi="宋体-PUA" w:cs="宋体-PUA" w:eastAsia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万雪圆 群和店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</w:t>
      </w: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15 . 6 . 29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rPr/>
      </w:pPr>
      <w:r>
        <w:rPr>
          <w:rFonts w:eastAsia="宋体-PUA" w:cs="宋体-PUA" w:ascii="宋体-PUA" w:hAnsi="宋体-PUA"/>
          <w:i w:val="false"/>
          <w:iCs w:val="false"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rFonts w:eastAsia="宋体-PUA" w:cs="宋体-PUA" w:ascii="宋体-PUA" w:hAnsi="宋体-PUA"/>
          <w:sz w:val="30"/>
          <w:szCs w:val="30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9:40Z</dcterms:created>
  <dc:creator/>
  <dc:description/>
  <dc:language>en-US</dc:language>
  <cp:lastModifiedBy>Administrator</cp:lastModifiedBy>
  <dcterms:modified xsi:type="dcterms:W3CDTF">2015-06-29T09:44:47Z</dcterms:modified>
  <cp:revision>0</cp:revision>
  <dc:subject/>
  <dc:title>来到贵公司这么久，我个人的销售不是想象中那么好，我并没有嫌弃工资低，因为我现在积累的是经验，不是钱，如果换位思考的话，人家在大医院里实习的还要到给钱，学习的东西是要比我们多，但是有些知识还是要靠我们自己去学习，如果不努力学习，在哪里实习都不会有高的工资，就算是在 再好的医院药房都不会有理想的工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