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750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龙潭西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后，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购物袋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洗碗帕一条 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蚊香一盒 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杯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存钱罐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纸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抽纸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提   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赠金龙鱼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瓶（特价品种除外）</w:t>
            </w:r>
          </w:p>
        </w:tc>
      </w:tr>
      <w:tr>
        <w:trPr>
          <w:trHeight w:val="3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93.2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8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20.0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32.8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.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18.9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黄金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214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乳酸菌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科达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辅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0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.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藏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7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69pt;mso-wrap-distance-left:9pt;mso-wrap-distance-right:9pt;mso-wrap-distance-top:0pt;mso-wrap-distance-bottom:0pt;margin-top:4.1pt;mso-position-vertical-relative:text;margin-left:97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乳酸菌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科达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辅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6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7.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藏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7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活动卖场布置较好的烘托活动氛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店员熟记活动内容，对每个进店顾客都做到有效的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过于频繁，对顾客没有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客流量减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34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活动卖场布置较好的烘托活动氛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店员熟记活动内容，对每个进店顾客都做到有效的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过于频繁，对顾客没有吸引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客流量减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716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16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  <w:gridCol w:w="1340"/>
                                    <w:gridCol w:w="1554"/>
                                    <w:gridCol w:w="15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快克、芦荟胶、中山中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小快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中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5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8pt;height:101.6pt;mso-wrap-distance-left:9pt;mso-wrap-distance-right:9pt;mso-wrap-distance-top:0pt;mso-wrap-distance-bottom:0pt;margin-top:14.35pt;mso-position-vertical-relative:text;margin-left:88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340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6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快克、芦荟胶、中山中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快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中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7.7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纸巾：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提   留到下次活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蚊香： 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盒   留到下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油：  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    留到下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洗碗帕：剩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条    留到下次活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吕泽芬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6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5-06-29T08:53:58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