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清理个人欠款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股份公司相关文件精神，现对公司所有的个人欠款进行催收催缴，个人欠款中除备用金及未收到房东收款凭证的房租借款外，其余个人欠款必须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存到公司对公帐户内，因特殊原因不能结清个人欠款的，必须将写面的情况说明经各级领导签字后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交到公司财务部，缴存的个人欠款必须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交缴款凭据交到公司财务部，可由门店交缴款凭证交给片长，由片长汇总统一报给财务部（内容为：门店名称、缴款金额、缴款银行名称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要求的期限请各欠款人员务必执行，超期将给予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的罚款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截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个人欠款清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五年六月二十九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39"/>
        <w:gridCol w:w="321"/>
        <w:gridCol w:w="1080"/>
        <w:gridCol w:w="900"/>
        <w:gridCol w:w="1080"/>
        <w:gridCol w:w="321"/>
        <w:gridCol w:w="939"/>
        <w:gridCol w:w="900"/>
        <w:gridCol w:w="1080"/>
      </w:tblGrid>
      <w:tr>
        <w:trPr>
          <w:trHeight w:val="255" w:hRule="atLeast"/>
        </w:trPr>
        <w:tc>
          <w:tcPr>
            <w:tcW w:w="937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四川太极大药房连锁有限公司截止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日个人欠款明细表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）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95.5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泽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.4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海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静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1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7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6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文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.2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.6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荣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.4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茂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0.1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6.3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茂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3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四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48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玉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77.06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梦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9.25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4.3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.03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2.6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庭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4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晓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敬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99.5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会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明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83.9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志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52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岱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625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468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55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525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淑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8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6.4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188.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9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59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雯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115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懿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95.46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504.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凤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18.25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122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63.44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876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11.68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588.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朝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雪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6.73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0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12.58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60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茂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44.68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86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00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657.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22.1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044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永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65.17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540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丰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66.0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154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5210.79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107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9:00Z</dcterms:created>
  <dc:creator>微软用户</dc:creator>
  <dc:description/>
  <cp:keywords/>
  <dc:language>en-US</dc:language>
  <cp:lastModifiedBy>微软用户</cp:lastModifiedBy>
  <dcterms:modified xsi:type="dcterms:W3CDTF">2015-06-29T08:37:00Z</dcterms:modified>
  <cp:revision>2</cp:revision>
  <dc:subject/>
  <dc:title>2015年6月清理个人欠款通知</dc:title>
</cp:coreProperties>
</file>