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楷体_GB2312"/>
          <w:sz w:val="32"/>
          <w:lang w:eastAsia="zh-CN"/>
        </w:rPr>
        <w:t>炜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关于切实加强雨季安全防范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全国多省市等地（如：湖南、江西、浙江、贵州、吉林等）遭遇大暴雨、雷暴雨大风、冰雹袭击，局部引发灾害性事故。为做好在雨季期间的安全防范工作，保护公司财产及员工人身安全，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各部门、门店及仓库要立即开展对建筑物和设施的安全检查，切实做好对商品、经营器具的保护，并在下班前做好相关预防性措施，防范暴雨、雷电天气。检查内容主要包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窗户和边框有缝隙，一遇雨天就飘雨水进来的，或平时小雨无事，遇大雨、暴雨浸雨严重的窗户要及时维修。在未整改前，一是将窗户下的货架或货物前移，离开浸雨水区；二是备一张塑料防水薄膜，在下班时不论下雨否，搭在货架上起到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橱窗玻璃框架四边缝隙（特别是橱窗底端）的玻璃胶，因日久风吹雨林、暴晒形成裂口而失去防水密封作用的，必须要在内外打上玻璃胶进行密封，并定期检查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店门上方立面没有屋檐（或雨棚）遮挡雨的，在下雨吹风时，雨水容易顺着店门面底缝流入店内，其存放的商品、经营器具、以及电源插线板等要保持与地面有一定的</w:t>
      </w:r>
      <w:r>
        <w:rPr>
          <w:rFonts w:eastAsia="仿宋_GB2312" w:ascii="仿宋_GB2312" w:hAnsi="仿宋_GB2312"/>
          <w:sz w:val="28"/>
          <w:szCs w:val="28"/>
        </w:rPr>
        <w:t>10-20CM</w:t>
      </w:r>
      <w:r>
        <w:rPr>
          <w:rFonts w:ascii="仿宋_GB2312" w:hAnsi="仿宋_GB2312" w:eastAsia="仿宋_GB2312"/>
          <w:sz w:val="28"/>
          <w:szCs w:val="28"/>
        </w:rPr>
        <w:t>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房屋排水管道、地下排水沟要及时清障、疏通，有些地段的门店因地理位置低，要预防（夜间）因街面排水不畅，雨水上升漫过台阶灌入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、库房建筑屋顶是平顶或有屋顶花园式的，或曾经漏过雨的点位区域要重点留意，落实保护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店招不牢固有松动的要及时报办公室装修组维修，避免遇大风掉下发生伤人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门店、仓库储存的相关货物不得放于地面上；仓库储存的商品要严格按照“五距”（墙距、堆距、柱距、灯距、顶距）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员工在下班前要切实做好对本岗位工作区域的防火检查，电器电源该关闭或切断的，必须按要求关闭或切断电源。各部门及门店责任人要定期督促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员工在上下班途中遭遇暴雨或强雷电天气，要及时躲避（但要远离容易遭雷击的大树下和电网下等区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部门、门店在近期要多关注气象台发布的天气预报，做好应对强降雨、雷电天气时的防损抢险救援的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公司财产不慎遭受自然灾害损失时，事故责任部门要及时组织人员现场抢险，第一时间向保险公司、辖区派出所报案，进行事故现场勘查和损失确定工作，为事后索赔事宜做准备。同时向财务部（联系人张姝，电话：</w:t>
      </w:r>
      <w:r>
        <w:rPr>
          <w:rFonts w:eastAsia="仿宋_GB2312" w:ascii="仿宋_GB2312" w:hAnsi="仿宋_GB2312"/>
          <w:sz w:val="28"/>
          <w:szCs w:val="28"/>
        </w:rPr>
        <w:t>13808206047</w:t>
      </w:r>
      <w:r>
        <w:rPr>
          <w:rFonts w:ascii="仿宋_GB2312" w:hAnsi="仿宋_GB2312" w:eastAsia="仿宋_GB2312"/>
          <w:sz w:val="28"/>
          <w:szCs w:val="28"/>
        </w:rPr>
        <w:t>）、保卫部（联系人彭健，电话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报告，财务部向集团财务处报告并通知涪陵药司财务部经办人员。事后，事故责任部门将相关（事故现场查勘、报案登记回执单、财产损失清单、照片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张、书面报告等）材料报财务部门（保卫部保留相关复印件存档），再移交涪药司财务部经办人员，开展索赔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涉及重大灾害事故的，根据相关报告制度，应直接先向公司第一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财产遭受自然灾害损失时，相关人员未及时上报或向保险公司报案不及时，造成不能向保险公司索赔的，其损失应由相关责任人承担损失。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九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  <w:lang w:eastAsia="zh-CN"/>
        </w:rPr>
        <w:t>紧急会议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会议纪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/>
          <w:sz w:val="32"/>
          <w:szCs w:val="32"/>
        </w:rPr>
        <w:t>打印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健</w:t>
      </w:r>
      <w:r>
        <w:rPr>
          <w:rFonts w:ascii="黑体" w:hAnsi="黑体" w:cs="黑体" w:eastAsia="黑体"/>
          <w:b/>
          <w:sz w:val="32"/>
          <w:szCs w:val="32"/>
        </w:rPr>
        <w:t xml:space="preserve">      核对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健</w:t>
      </w:r>
      <w:r>
        <w:rPr>
          <w:rFonts w:ascii="黑体" w:hAnsi="黑体" w:cs="黑体" w:eastAsia="黑体"/>
          <w:b/>
          <w:sz w:val="32"/>
          <w:szCs w:val="32"/>
        </w:rPr>
        <w:t xml:space="preserve">         （共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User</dc:creator>
  <dc:description/>
  <dc:language>en-US</dc:language>
  <cp:lastModifiedBy>Administrator</cp:lastModifiedBy>
  <cp:lastPrinted>2013-05-20T15:50:00Z</cp:lastPrinted>
  <dcterms:modified xsi:type="dcterms:W3CDTF">2015-06-29T05:59:56Z</dcterms:modified>
  <cp:revision>668</cp:revision>
  <dc:subject/>
  <dc:title>关于做好雨季安全防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