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会员折扣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因光华店附近新开个体药店药品价格较低，且执行会员天天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的活动，为留住老顾客，现申请光华店执行会员天天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不积分（特价及单品活动不参加）的活动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另附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个会员特价品种，请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5.6.3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2:00Z</dcterms:created>
  <dc:creator>yida</dc:creator>
  <dc:description/>
  <dc:language>en-US</dc:language>
  <cp:lastModifiedBy>Administrator</cp:lastModifiedBy>
  <cp:lastPrinted>2013-08-11T15:19:00Z</cp:lastPrinted>
  <dcterms:modified xsi:type="dcterms:W3CDTF">2015-06-29T03:52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