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杉板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48"/>
        <w:gridCol w:w="4909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1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.</w:t>
            </w:r>
          </w:p>
        </w:tc>
      </w:tr>
      <w:tr>
        <w:trPr>
          <w:trHeight w:val="25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赠活动</w:t>
            </w:r>
          </w:p>
        </w:tc>
      </w:tr>
      <w:tr>
        <w:trPr>
          <w:trHeight w:val="21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口</w:t>
            </w:r>
          </w:p>
        </w:tc>
      </w:tr>
      <w:tr>
        <w:trPr>
          <w:trHeight w:val="28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纯胶，快克厂家，三诺，太太美容，锌钙特，猴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线活动（药品全场买省、买赠、折扣、抽奖活动选其一种）</w:t>
            </w:r>
          </w:p>
        </w:tc>
      </w:tr>
      <w:tr>
        <w:trPr>
          <w:trHeight w:val="3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折扣活动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、成药部分品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折起，其余品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折 （特价、品种活动除外）。</w:t>
            </w:r>
          </w:p>
        </w:tc>
      </w:tr>
      <w:tr>
        <w:trPr>
          <w:trHeight w:val="10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买赠活动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3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立白 洗洁精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店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维达抽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包）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店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立白洗衣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500g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袋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店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夏凉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条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店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包括    </w:t>
            </w:r>
          </w:p>
        </w:tc>
      </w:tr>
      <w:tr>
        <w:trPr>
          <w:trHeight w:val="90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费用计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56945</wp:posOffset>
                      </wp:positionH>
                      <wp:positionV relativeFrom="paragraph">
                        <wp:posOffset>116840</wp:posOffset>
                      </wp:positionV>
                      <wp:extent cx="4749800" cy="1726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9"/>
                                    <w:gridCol w:w="1374"/>
                                    <w:gridCol w:w="1873"/>
                                    <w:gridCol w:w="1764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立白洗洁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新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维达抽纸</w:t>
                                        </w:r>
                                        <w:r>
                                          <w:rPr>
                                            <w:rFonts w:eastAsia="新宋体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新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包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立白洗衣液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g*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夏凉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A3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双折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场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1384.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pt;height:135.95pt;mso-wrap-distance-left:9pt;mso-wrap-distance-right:9pt;mso-wrap-distance-top:0pt;mso-wrap-distance-bottom:0pt;margin-top:9.2pt;mso-position-vertical-relative:text;margin-left:7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1374"/>
                              <w:gridCol w:w="1873"/>
                              <w:gridCol w:w="176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立白洗洁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维达抽纸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新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立白洗衣液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g*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夏凉被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双折页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场地费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66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6600"/>
                                      <w:sz w:val="18"/>
                                      <w:szCs w:val="18"/>
                                    </w:rPr>
                                    <w:t>1384.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品与特价不参加活动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短信内容：（太极大药房）会员您好，本周六周日太极大药房杉板桥店夏日特惠活动啦，全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，部分商品低至五折，折后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有精美礼品相送，凭短信现场领取食盐一袋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81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10.7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毛静静                            填报日期：</w:t>
      </w:r>
      <w:r>
        <w:rPr>
          <w:rFonts w:cs="宋体;SimSun" w:ascii="宋体;SimSun" w:hAnsi="宋体;SimSun"/>
          <w:sz w:val="18"/>
          <w:szCs w:val="18"/>
        </w:rPr>
        <w:t>2015.6.2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59:00Z</dcterms:created>
  <dc:creator>User</dc:creator>
  <dc:description/>
  <cp:keywords/>
  <dc:language>en-US</dc:language>
  <cp:lastModifiedBy>User</cp:lastModifiedBy>
  <cp:lastPrinted>2015-06-28T14:49:00Z</cp:lastPrinted>
  <dcterms:modified xsi:type="dcterms:W3CDTF">2015-06-28T14:59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