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杉板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48"/>
        <w:gridCol w:w="4909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21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.</w:t>
            </w:r>
          </w:p>
        </w:tc>
      </w:tr>
      <w:tr>
        <w:trPr>
          <w:trHeight w:val="25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</w:t>
            </w:r>
          </w:p>
        </w:tc>
      </w:tr>
      <w:tr>
        <w:trPr>
          <w:trHeight w:val="21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口</w:t>
            </w:r>
          </w:p>
        </w:tc>
      </w:tr>
      <w:tr>
        <w:trPr>
          <w:trHeight w:val="28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芦荟纯胶，快克厂家，三诺，太太美容，锌钙特，猴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线活动（药品全场买省、买赠、折扣、抽奖活动选其一种）</w:t>
            </w:r>
          </w:p>
        </w:tc>
      </w:tr>
      <w:tr>
        <w:trPr>
          <w:trHeight w:val="3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折扣活动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、成药部分品种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折起，其余品种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8.5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折 （特价、品种活动除外）。</w:t>
            </w:r>
          </w:p>
        </w:tc>
      </w:tr>
      <w:tr>
        <w:trPr>
          <w:trHeight w:val="10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买赠活动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3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eastAsia="zh-CN"/>
              </w:rPr>
              <w:t>立白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eastAsia="zh-CN"/>
              </w:rPr>
              <w:t>洗洁精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店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9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维达抽纸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提（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包）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店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14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立白洗衣液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500g*3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袋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店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22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赠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夏凉被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条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预计赠品数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店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包括    </w:t>
            </w:r>
          </w:p>
        </w:tc>
      </w:tr>
      <w:tr>
        <w:trPr>
          <w:trHeight w:val="90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三、费用计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56945</wp:posOffset>
                      </wp:positionH>
                      <wp:positionV relativeFrom="paragraph">
                        <wp:posOffset>116840</wp:posOffset>
                      </wp:positionV>
                      <wp:extent cx="4749800" cy="1726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9"/>
                                    <w:gridCol w:w="1374"/>
                                    <w:gridCol w:w="1873"/>
                                    <w:gridCol w:w="1764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  <w:t>立白洗洁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新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shd w:fill="auto" w:val="clear"/>
                                          </w:rPr>
                                          <w:t>维达抽纸</w:t>
                                        </w:r>
                                        <w:r>
                                          <w:rPr>
                                            <w:rFonts w:eastAsia="新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shd w:fill="auto" w:val="cle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新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shd w:fill="auto" w:val="clear"/>
                                          </w:rPr>
                                          <w:t>包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  <w:t>103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立白洗衣液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500g*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  <w:t>111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夏凉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A3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双折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  <w:t>场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color w:val="FF6600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6600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shd w:fill="auto" w:val="clear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color w:val="FF6600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6600"/>
                                            <w:sz w:val="18"/>
                                            <w:szCs w:val="18"/>
                                            <w:shd w:fill="auto" w:val="clear"/>
                                            <w:lang w:val="en-US" w:eastAsia="zh-CN"/>
                                          </w:rPr>
                                          <w:t>1380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pt;height:135.95pt;mso-wrap-distance-left:9pt;mso-wrap-distance-right:9pt;mso-wrap-distance-top:0pt;mso-wrap-distance-bottom:0pt;margin-top:9.2pt;mso-position-vertical-relative:text;margin-left:7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1374"/>
                              <w:gridCol w:w="1873"/>
                              <w:gridCol w:w="176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立白洗洁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新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</w:rPr>
                                    <w:t>维达抽纸</w:t>
                                  </w:r>
                                  <w:r>
                                    <w:rPr>
                                      <w:rFonts w:eastAsia="新宋体"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新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shd w:fill="auto" w:val="clear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立白洗衣液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500g*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夏凉被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双折页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场地费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FF66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66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shd w:fill="auto" w:val="clear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FF66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6600"/>
                                      <w:sz w:val="18"/>
                                      <w:szCs w:val="18"/>
                                      <w:shd w:fill="auto" w:val="clear"/>
                                      <w:lang w:val="en-US" w:eastAsia="zh-CN"/>
                                    </w:rPr>
                                    <w:t>1380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品与特价不参加活动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内容：（太极大药房）会员您好，本周六周日太极大药房杉板桥店夏日特惠活动啦，全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部分商品低至五折，折后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有精美礼品相送，凭短信现场领取食盐一袋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81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10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6-28T14:49:00Z</cp:lastPrinted>
  <dcterms:modified xsi:type="dcterms:W3CDTF">2015-06-28T09:50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