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华阳正东中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0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3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3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6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97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1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</w:tr>
      <w:tr>
        <w:trPr>
          <w:trHeight w:val="4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6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8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1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较为丰富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的不及时，比较仓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华阳正东中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2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8T09:2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