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灯座维修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内容提要：玉双路灯座</w:t>
            </w:r>
            <w:r>
              <w:rPr>
                <w:lang w:eastAsia="zh-CN"/>
              </w:rPr>
              <w:t>部分在往下</w:t>
            </w:r>
            <w:r>
              <w:rPr/>
              <w:t>掉，</w:t>
            </w:r>
            <w:r>
              <w:rPr>
                <w:lang w:eastAsia="zh-CN"/>
              </w:rPr>
              <w:t>容易引起安全隐患。特此申请维修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望</w:t>
            </w:r>
            <w:r>
              <w:rPr/>
              <w:t>领导批准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上报领导审批，向海英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dc:language>en-US</dc:language>
  <cp:lastModifiedBy>Administrator</cp:lastModifiedBy>
  <cp:lastPrinted>2008-09-05T15:51:00Z</cp:lastPrinted>
  <dcterms:modified xsi:type="dcterms:W3CDTF">2015-06-28T08:54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