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太太，中山中智，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和会员卡，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抽红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红包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抽红包，赠送相应礼品，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以前没有使用完的赠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38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抽红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红包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红包，赠送相应礼品，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以前没有使用完的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1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76.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2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    31.4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覃懿莉                           填报日期：</w:t>
      </w:r>
      <w:r>
        <w:rPr>
          <w:rFonts w:cs="宋体" w:ascii="宋体" w:hAnsi="宋体"/>
          <w:sz w:val="18"/>
          <w:szCs w:val="18"/>
        </w:rPr>
        <w:t>2015-6-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5:00Z</dcterms:created>
  <dc:creator>User</dc:creator>
  <dc:description/>
  <dc:language>en-US</dc:language>
  <cp:lastModifiedBy>Administrator</cp:lastModifiedBy>
  <dcterms:modified xsi:type="dcterms:W3CDTF">2015-06-18T06:54:27Z</dcterms:modified>
  <cp:revision>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