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变更中药质管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金丝店原中药质管员已调离本店。结合门店实际。特向公司申请变更宋留艺同志为金丝街店中药质管员。从本月</w:t>
            </w:r>
            <w:r>
              <w:rPr/>
              <w:t>28</w:t>
            </w:r>
            <w:r>
              <w:rPr/>
              <w:t>日起履行中药质量管理相关工作。望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30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5-06-28T02:42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