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5.26--6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16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6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6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71.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407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79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51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医生销售数据已核，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6-26T12:4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