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5.26--6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16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6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6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71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407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1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579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5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6-26T12:31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