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>:</w:t>
            </w:r>
            <w:r>
              <w:rPr/>
              <w:t>关于大邑沙渠店申请</w:t>
            </w:r>
            <w:r>
              <w:rPr/>
              <w:t>8.8</w:t>
            </w:r>
            <w:r>
              <w:rPr/>
              <w:t>折活动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，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，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沙渠镇线路检修停电，为了尽量减少因停电导致的销售下滑，特此申请我店实行全场</w:t>
            </w:r>
            <w:r>
              <w:rPr/>
              <w:t>8.8</w:t>
            </w:r>
            <w:r>
              <w:rPr/>
              <w:t>折（手工折扣）（特价，特例品种不参加），希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娟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营业部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DELL</cp:lastModifiedBy>
  <cp:lastPrinted>2006-08-20T15:34:00Z</cp:lastPrinted>
  <dcterms:modified xsi:type="dcterms:W3CDTF">2015-06-26T12:2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