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东壕沟店使用免费血糖试纸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壕沟店有部分顾客是糖尿病患者，顾客希望长期购药同时能享受免费测血糖（周围的金生大药房，百信大药房等一直是免费测血糖）</w:t>
            </w:r>
            <w:r>
              <w:rPr/>
              <w:t>.</w:t>
            </w:r>
            <w:r>
              <w:rPr/>
              <w:t>为了增加客流及不流失老顾客特申请免费试纸一盒，使用时间为（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2015</w:t>
            </w:r>
            <w:r>
              <w:rPr/>
              <w:t>年</w:t>
            </w:r>
            <w:r>
              <w:rPr/>
              <w:t>12</w:t>
            </w:r>
            <w:r>
              <w:rPr/>
              <w:t>月）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营业部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DELL</cp:lastModifiedBy>
  <cp:lastPrinted>2006-08-20T15:34:00Z</cp:lastPrinted>
  <dcterms:modified xsi:type="dcterms:W3CDTF">2015-06-26T12:1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