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关于大邑沙渠店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活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lang w:eastAsia="zh-CN"/>
              </w:rPr>
              <w:t>：由于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沙渠镇线路检修停电，特此申请我店实行全场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，特价，特例品种不参加。希望公司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沙渠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娟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5-06-26T11:43:5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