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龙泉东街店未能按时处理欠款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店长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底，向财务借款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整，用于龙泉东街店电费预存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整。本店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号应物业要求，安装了电子智能电表，缴费模式是在网上预存，凭买电记录，可在物业处开具收据。我曾上交过冲账的票，但因无发票没有完成冲帐。现在还在处理中，不能及时处理欠款，特此说明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sz w:val="28"/>
                <w:lang w:eastAsia="zh-CN"/>
              </w:rPr>
              <w:t>泉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lenovo</cp:lastModifiedBy>
  <cp:lastPrinted>2010-11-16T14:37:00Z</cp:lastPrinted>
  <dcterms:modified xsi:type="dcterms:W3CDTF">2015-06-26T10:35:5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