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四川太极大药房连锁有</w:t>
      </w:r>
      <w:r>
        <w:rPr>
          <w:rFonts w:ascii="宋体" w:hAnsi="宋体" w:cs="宋体"/>
          <w:b/>
          <w:sz w:val="44"/>
          <w:szCs w:val="44"/>
        </w:rPr>
        <w:t>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药材、中药饮片专项整治会议纪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0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时间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地点：建设路二楼会议室</w:t>
            </w:r>
          </w:p>
        </w:tc>
      </w:tr>
      <w:tr>
        <w:trPr>
          <w:trHeight w:val="5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会人员：领导班子及各部门负责人、执业药师</w:t>
            </w:r>
          </w:p>
        </w:tc>
      </w:tr>
      <w:tr>
        <w:trPr>
          <w:trHeight w:val="63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主持人：杜（永红）总</w:t>
            </w:r>
          </w:p>
        </w:tc>
      </w:tr>
      <w:tr>
        <w:trPr>
          <w:trHeight w:val="5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记录人：王利燕 </w:t>
            </w:r>
          </w:p>
        </w:tc>
      </w:tr>
      <w:tr>
        <w:trPr>
          <w:trHeight w:val="91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会议主要内容纪要如下：</w:t>
            </w:r>
          </w:p>
          <w:p>
            <w:pPr>
              <w:pStyle w:val="Normal"/>
              <w:spacing w:lineRule="exact" w:line="400"/>
              <w:ind w:firstLine="413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附件：中药材、中药饮片专项整治会议纪要</w:t>
            </w:r>
          </w:p>
        </w:tc>
      </w:tr>
    </w:tbl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○一五年六月二十三日</w:t>
      </w:r>
    </w:p>
    <w:p>
      <w:pPr>
        <w:pStyle w:val="P0"/>
        <w:spacing w:lineRule="exact" w:line="560"/>
        <w:rPr>
          <w:rFonts w:ascii="宋体" w:hAnsi="宋体" w:eastAsia="仿宋_GB2312" w:cs="宋体"/>
          <w:b/>
          <w:b/>
          <w:bCs/>
          <w:sz w:val="84"/>
          <w:szCs w:val="84"/>
          <w:u w:val="single"/>
        </w:rPr>
      </w:pPr>
      <w:r>
        <w:rPr>
          <w:rFonts w:eastAsia="仿宋_GB2312" w:cs="宋体" w:ascii="宋体" w:hAnsi="宋体"/>
          <w:b/>
          <w:bCs/>
          <w:sz w:val="84"/>
          <w:szCs w:val="84"/>
          <w:u w:val="single"/>
        </w:rPr>
      </w:r>
    </w:p>
    <w:p>
      <w:pPr>
        <w:pStyle w:val="P0"/>
        <w:spacing w:lineRule="exact" w:line="5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主题词：</w:t>
      </w:r>
      <w:r>
        <w:rPr>
          <w:rFonts w:ascii="宋体" w:hAnsi="宋体" w:cs="宋体"/>
          <w:b/>
          <w:bCs/>
          <w:sz w:val="32"/>
          <w:szCs w:val="32"/>
          <w:u w:val="single"/>
          <w:lang w:eastAsia="zh-CN"/>
        </w:rPr>
        <w:t>中药材、中药饮片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专项整治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会议纪要                                             </w:t>
      </w:r>
    </w:p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15</w:t>
      </w:r>
      <w:r>
        <w:rPr>
          <w:rFonts w:ascii="宋体" w:hAnsi="宋体" w:cs="宋体"/>
          <w:b/>
          <w:bCs/>
          <w:sz w:val="32"/>
          <w:szCs w:val="32"/>
          <w:u w:val="single"/>
        </w:rPr>
        <w:t>年</w:t>
      </w:r>
      <w:r>
        <w:rPr>
          <w:rFonts w:cs="宋体" w:ascii="宋体" w:hAnsi="宋体"/>
          <w:b/>
          <w:bCs/>
          <w:sz w:val="32"/>
          <w:szCs w:val="32"/>
          <w:u w:val="single"/>
        </w:rPr>
        <w:t>6</w:t>
      </w:r>
      <w:r>
        <w:rPr>
          <w:rFonts w:ascii="宋体" w:hAnsi="宋体" w:cs="宋体"/>
          <w:b/>
          <w:bCs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sz w:val="32"/>
          <w:szCs w:val="32"/>
          <w:u w:val="single"/>
        </w:rPr>
        <w:t>23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打印：王利燕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核对：张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童           （共印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中药材、中药饮片专项整治会议纪要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年各区（市）县局在今年的中药材、中药饮片专项整治工作中会重点加强对药品经营企业中药材、中药饮片购销渠道、入库验收、储存养护等环节以及是否存在违规分装销售等行为的监督检查；因此本次中药材、中药饮片专项整治开会主要对现存的问题进行一个整改、落实。同时是为了规范的达到新版</w:t>
      </w:r>
      <w:r>
        <w:rPr>
          <w:rFonts w:eastAsia="仿宋_GB2312" w:cs="仿宋_GB2312" w:ascii="仿宋_GB2312" w:hAnsi="仿宋_GB2312"/>
          <w:sz w:val="28"/>
          <w:szCs w:val="28"/>
        </w:rPr>
        <w:t>GSP</w:t>
      </w:r>
      <w:r>
        <w:rPr>
          <w:rFonts w:ascii="仿宋_GB2312" w:hAnsi="仿宋_GB2312" w:cs="仿宋_GB2312" w:eastAsia="仿宋_GB2312"/>
          <w:sz w:val="28"/>
          <w:szCs w:val="28"/>
        </w:rPr>
        <w:t>要求做好基础工作。会议主要内容入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对于没有收载到川标、药典、其余省标的为了规避风险均不要购进和销售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如黑蚂蚁、壁虎等）；业务部必须做到购进合法，业务部对不合格供应商的中药材、中药饮片清退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实行批准文号管理的中药材、中药饮片，请业务部对生产厂家、供应商发函提供注册批件，在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交质管部存档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免煎颗粒有诊所的药房可以销售。但是基础数据必须和实货匹配，质管部先给股份汇报，必须申请那么还需业务部向全局申请修改。业务部对门店进行数量统计，以免信息修改带来库存不准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仓库每批中药饮片必须收取检验报告。小包装（或免煎颗粒剂）直接送货到门店的（旗舰店、红星店和光华店），请门店收到随货同行的检验报告书后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工作日内将检验报告书交仓库质管员吴敏处，及时扫描上传。</w:t>
      </w:r>
    </w:p>
    <w:p>
      <w:pPr>
        <w:pStyle w:val="Normal"/>
        <w:ind w:firstLine="551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中药材及饮片（矿物来源的中药材除外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下同）中亚硫酸盐残留量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以二氧化硫计）不得过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50mg/kg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。山药、牛膝、粉葛、天冬、天麻、天花粉、白及、白芍、白术、党参等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种中药材及其饮片中亚硫酸盐残留量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以二氧化硫计）不得过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400mg/kg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清理所有的含硫产品必须收取检验报告且有合法的供应商。已经在经营的产品业务部清理后调整经营。仓库根据业务部的统计核实是否有检验报告，可以补齐检验报告者继续销售。无检验报告则清退给上游厂家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业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加强对柴胡、红参、沉香、大黄、蒲黄、海金沙、酸枣仁、地龙、土鳖虫、白及、皂角刺和钩藤等品种的质量控制工作，严禁购销假劣药品。业务部对这些品种进行统计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仓库根据业务部的统计核实是否有检验报告，可以补齐检验报告者继续销售。无检验报告返回给业务部后则清退给上游厂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仓库所有中药材收货、验收后需要录入有效期则按收货日期顺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录入。对于无有效期的中药饮片，根据生产日期顺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录入。</w:t>
      </w:r>
      <w:r>
        <w:rPr>
          <w:rFonts w:ascii="仿宋_GB2312" w:hAnsi="仿宋_GB2312" w:cs="仿宋_GB2312" w:eastAsia="仿宋_GB2312"/>
          <w:sz w:val="28"/>
          <w:szCs w:val="28"/>
        </w:rPr>
        <w:t>中药饮片只要标明有效期、保质期均按效期商品管理。过期不得陈列和销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黑枸杞、兰州百合、通江银耳等以食品购进的放入非药品区（食品处）。菊花、大枣以中药材、中药饮片购进的可以放入中药区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门店所有配方饮片必须正名正字。（已经破损的请更换最新标签。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所有中药材、中药饮片必须留有完整的外包装（合格证），没有销售完毕不得丢弃。不得私自更换包装。对于无合格证、无票据中药饮片统计后的门店由片长在片区调整销售，若不能销售，联系业务部王晓燕进行调整销售。力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中旬前完成。——成华区要求必须保留外包装，不得被媒体查、市级以上药监查处，一旦发生，最低罚款</w:t>
      </w:r>
      <w:r>
        <w:rPr>
          <w:rFonts w:eastAsia="仿宋_GB2312" w:cs="仿宋_GB2312" w:ascii="仿宋_GB2312" w:hAnsi="仿宋_GB2312"/>
          <w:sz w:val="28"/>
          <w:szCs w:val="28"/>
        </w:rPr>
        <w:t>15000.00</w:t>
      </w:r>
      <w:r>
        <w:rPr>
          <w:rFonts w:ascii="仿宋_GB2312" w:hAnsi="仿宋_GB2312" w:cs="仿宋_GB2312" w:eastAsia="仿宋_GB2312"/>
          <w:sz w:val="28"/>
          <w:szCs w:val="28"/>
        </w:rPr>
        <w:t>元，停业整顿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对于一级、二级保护药材（麝香、熊胆粉、羚羊角、鹿茸等）需在外包装上有统一的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流通标识</w:t>
      </w:r>
      <w:r>
        <w:rPr>
          <w:rFonts w:ascii="仿宋_GB2312" w:hAnsi="仿宋_GB2312" w:cs="仿宋_GB2312" w:eastAsia="仿宋_GB2312"/>
          <w:sz w:val="28"/>
          <w:szCs w:val="28"/>
        </w:rPr>
        <w:t>。——仓库和门店对来货必须严格收货和验收。门店不得私自丢弃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流通标识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无论是中药还是成药退货都要求清退完毕，做到帐和货均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门店每月必须对重点养护的中药进行管理。不得错斗、串斗。定期（每月、季度）培训、熟悉岗位操作流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中药材、中药饮片整治的整改和落实业务部和营业部各门店抓紧时间在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以前完成。质管部将在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底进行抽查，未按规定规范整改的门店将受到处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、人事部、质管部、业务部、营业部再次认真学习“桐发【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174</w:t>
      </w:r>
      <w:r>
        <w:rPr>
          <w:rFonts w:ascii="仿宋_GB2312" w:hAnsi="仿宋_GB2312" w:cs="仿宋_GB2312" w:eastAsia="仿宋_GB2312"/>
          <w:sz w:val="28"/>
          <w:szCs w:val="28"/>
        </w:rPr>
        <w:t>号关于进一步规范直营门店中药配方销售的通知”，质管部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下发的“进一步规范直营门店中药配方销售的通知” 和“中药配方销售的培训内容”。营业部在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底统计门店具备配方人员资质情况汇总报质管部一份；还未对“中药配方销售的培训内容”进行培训的门店补齐培训，做好记录。</w:t>
      </w:r>
    </w:p>
    <w:p>
      <w:pPr>
        <w:pStyle w:val="P0"/>
        <w:spacing w:lineRule="exact" w:line="440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8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5:00Z</dcterms:created>
  <dc:creator>微软用户</dc:creator>
  <dc:description/>
  <dc:language>en-US</dc:language>
  <cp:lastModifiedBy>Administrator</cp:lastModifiedBy>
  <cp:lastPrinted>2015-06-26T16:31:00Z</cp:lastPrinted>
  <dcterms:modified xsi:type="dcterms:W3CDTF">2015-06-26T08:32:11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