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未能按时处理冲账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店长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底向财务借款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用于电费预付，本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初，因物业通知安装智能电表，在网上缴费预付，所以没有发票，只能在物业开具收据，上交领导单位批准，但未通过。现在还在处理中，未能及时处理冲账，特此说明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26T08:12:0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