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龙泉东街店未能按时处理冲账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  <w:lang w:eastAsia="zh-CN"/>
              </w:rPr>
              <w:t>店长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向财务借款，用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至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房租。因一位房东有事不在龙泉，现在还未开收据，由于此原因，未能及时冲账。特此说明！同时，我也会尽快处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sz w:val="28"/>
                <w:lang w:eastAsia="zh-CN"/>
              </w:rPr>
              <w:t>泉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蔡金凤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6-26T08:17:1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