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店更换熬药室水龙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金丝店现用水龙头严重生锈，导致部分渗漏。特向公司申请及时更换，恢复正常使用，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6-26T07:5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