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24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签发人：蒋炜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营养师师带徒培训的通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区、门店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8"/>
        </w:rPr>
        <w:t>为了加强保健品知识的学习，提高营养食品的销售技能，进一步将营养师训练营所学知识传递给更多员工，此次培训要求每位参加学习员工认真对待，学习资料随通知下发到师傅邮箱，由师傅转发给各徒弟。学习进度根据课程表安排，除课表统一安排的自主学习内容外，每月由师傅安排组织面授一次，师傅针对核心问题进行讲解、答疑；在第七、八周学习期间，面授时，需要徒弟带上笔记本电脑，师傅面授（需要投影仪的联系培训科）制作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使用。培训具体安排如下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一、培训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师傅根据情况，自行商定</w:t>
      </w:r>
    </w:p>
    <w:p>
      <w:pPr>
        <w:pStyle w:val="Normal"/>
        <w:spacing w:lineRule="exact" w:line="320"/>
        <w:rPr/>
      </w:pPr>
      <w:r>
        <w:rPr>
          <w:sz w:val="28"/>
        </w:rPr>
        <w:t>三、培训内容：详见附件一（片区营养师师带徒学习课程安排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四、参训人员：详见附件二（营养师师带徒名单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培训资料：详见附件三、四、五；同时师傅也有打印的学习资料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汇报考试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笔试题（填空、选择、改错、问答题），满分为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，占总成绩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保健品销售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（</w:t>
      </w:r>
      <w:r>
        <w:rPr>
          <w:rFonts w:cs="宋体;SimSun" w:ascii="宋体;SimSun" w:hAnsi="宋体;SimSun"/>
          <w:sz w:val="28"/>
        </w:rPr>
        <w:t>1-30</w:t>
      </w:r>
      <w:r>
        <w:rPr>
          <w:rFonts w:ascii="宋体;SimSun" w:hAnsi="宋体;SimSun" w:cs="宋体;SimSun"/>
          <w:sz w:val="28"/>
        </w:rPr>
        <w:t>日）相比较销售额和销售增长率，满分为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，占总成绩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>。同比销售额增长和销售增长率各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（销售额和销售增长率第一名分别得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每下降一个名次减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分，以此类推，在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名以后的即为负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制作、现场演讲，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占总成绩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奖励政策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徒弟考试成绩优异，排名前三名并总成绩不低于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，奖励师傅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徒弟考试成绩优好，排名前</w:t>
      </w:r>
      <w:r>
        <w:rPr>
          <w:rFonts w:cs="宋体;SimSun" w:ascii="宋体;SimSun" w:hAnsi="宋体;SimSun"/>
          <w:sz w:val="28"/>
        </w:rPr>
        <w:t>4-10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分，奖励师傅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徒弟考试成绩优良，排名前</w:t>
      </w:r>
      <w:r>
        <w:rPr>
          <w:rFonts w:cs="宋体;SimSun" w:ascii="宋体;SimSun" w:hAnsi="宋体;SimSun"/>
          <w:sz w:val="28"/>
        </w:rPr>
        <w:t>11-15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分，奖励师傅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徒弟考试排名前三名并总成绩不低于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，奖励徒弟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徒弟考试排名前</w:t>
      </w:r>
      <w:r>
        <w:rPr>
          <w:rFonts w:cs="宋体;SimSun" w:ascii="宋体;SimSun" w:hAnsi="宋体;SimSun"/>
          <w:sz w:val="28"/>
        </w:rPr>
        <w:t>4-10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分，奖励徒弟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徒弟考试排名前</w:t>
      </w:r>
      <w:r>
        <w:rPr>
          <w:rFonts w:cs="宋体;SimSun" w:ascii="宋体;SimSun" w:hAnsi="宋体;SimSun"/>
          <w:sz w:val="28"/>
        </w:rPr>
        <w:t>11-15</w:t>
      </w:r>
      <w:r>
        <w:rPr>
          <w:rFonts w:ascii="宋体;SimSun" w:hAnsi="宋体;SimSun" w:cs="宋体;SimSun"/>
          <w:sz w:val="28"/>
        </w:rPr>
        <w:t>名并总成绩不低于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分，奖励徒弟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片区、门店提前做好工作安排，保证培训、考试顺利进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有疑问请电询培训科王胜军，电话：</w:t>
      </w:r>
      <w:r>
        <w:rPr>
          <w:rFonts w:cs="宋体;SimSun" w:ascii="宋体;SimSun" w:hAnsi="宋体;SimSun"/>
          <w:sz w:val="28"/>
        </w:rPr>
        <w:t>69393290.</w:t>
      </w: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3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太极大药房营运部培训科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门店  师带徒培训  通知                                   </w:t>
      </w:r>
    </w:p>
    <w:p>
      <w:pPr>
        <w:pStyle w:val="P0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打印：王胜军      核对：谭莉杨          （共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8:00Z</dcterms:created>
  <dc:creator>微软用户</dc:creator>
  <dc:description/>
  <cp:keywords/>
  <dc:language>en-US</dc:language>
  <cp:lastModifiedBy>微软用户</cp:lastModifiedBy>
  <cp:lastPrinted>2015-06-18T13:53:00Z</cp:lastPrinted>
  <dcterms:modified xsi:type="dcterms:W3CDTF">2015-06-25T07:22:00Z</dcterms:modified>
  <cp:revision>19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