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长安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6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7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19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250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9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8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9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5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013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37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8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9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活动力度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送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卷较吸引顾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以提前到达门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现场氛围方面一般，人流太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已提前对门店员工进行各项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长安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6-26T07:04:00Z</dcterms:modified>
  <cp:revision>8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