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香砂养胃软胶囊买赠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石药欧意香砂养胃软胶囊是公司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类品种，目前公司库存较多，均为半年内效期品种。为消化公司及门店库存，现针对此产品开展以下活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货品信息</w:t>
      </w:r>
    </w:p>
    <w:tbl>
      <w:tblPr>
        <w:tblW w:w="987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055"/>
        <w:gridCol w:w="852"/>
        <w:gridCol w:w="1518"/>
        <w:gridCol w:w="1506"/>
        <w:gridCol w:w="1020"/>
        <w:gridCol w:w="180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成奖励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7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砂养胃软胶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5g×2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欧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（含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提成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门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公司所有直营门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买赠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买二赠一，赠品即为买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活动策略由系统自动识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因目前公司仓库剩余部分库存，现铺货到各门店，由各门店买赠促销，具体铺货明细见附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该商品为近效期品种，门店应积极销售，多关注此商品，避免过期，浪费公司及门店资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铺货后公司将会将此品种暂时禁请，门店售完为止。如有过期公司将不予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奖励部分随公司</w:t>
      </w:r>
      <w:r>
        <w:rPr>
          <w:sz w:val="24"/>
          <w:szCs w:val="24"/>
          <w:lang w:val="en-US" w:eastAsia="zh-CN"/>
        </w:rPr>
        <w:t>TABC</w:t>
      </w:r>
      <w:r>
        <w:rPr>
          <w:sz w:val="24"/>
          <w:szCs w:val="24"/>
          <w:lang w:val="en-US" w:eastAsia="zh-CN"/>
        </w:rPr>
        <w:t>下发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香砂养胃软胶囊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买赠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1:37Z</dcterms:created>
  <dc:creator/>
  <dc:description/>
  <dc:language>en-US</dc:language>
  <cp:lastModifiedBy>Administrator</cp:lastModifiedBy>
  <dcterms:modified xsi:type="dcterms:W3CDTF">2015-06-26T07:05:07Z</dcterms:modified>
  <cp:revision>0</cp:revision>
  <dc:subject/>
  <dc:title>关于香砂养胃软胶囊买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