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60072,39518,49941,67897,38445,3865,232,117446,53946,14521,23268,5646,16372,12753,1381,2155,23894,22660,17045,12514,17360,74404,23599,302,5086,12354,112255,106228,134565,12210,51566,48311,10518,123033,10908,17261,2474,73270,122311,16741,12503,10446,9548,399,102356,67771,3133,234,69239,2350,100040,48988,89829,23431,5902,54434,15846,135313,39780,41576,24831,1952,12170,507,94966,33267,119803,30878,73652,84718,34496,125086,1917,61180,113370,114628,2321,14200,33588,35209,1362,114628,113378,126121,2321,14200,1514,46912,108251,40881,11842,3224,19442,1504,27444,43720,1800,1645,21692,135320,39476,5885,1229,104120,1249,130917,957,6085,69796,1357042622,97070,131161,48008,4724,11703,109427,120951,118033,7303,877,124625,131810,124626,134529,84098,65790,73592,122899,46656,46650,136653,48569,46655,128940,67960,67407,134182,8481,110072,1688,54408,50165,40988,119652,9683,28684,161034,138553,58827,734,43462,135946,115337,130134,2405,1472,37039,49938,26916,31904,1276,39247,70,640,58381,13294,73485,397787,1312,12472,67893,40226,114939,63403,15760,75138,102689,7489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8:04:11Z</dcterms:created>
  <dc:creator>tj</dc:creator>
  <dc:description/>
  <dc:language>en-US</dc:language>
  <cp:lastModifiedBy>tj</cp:lastModifiedBy>
  <dcterms:modified xsi:type="dcterms:W3CDTF">2015-06-14T10:07:36Z</dcterms:modified>
  <cp:revision>0</cp:revision>
  <dc:subject/>
  <dc:title>60072,39518,49941,67897,38445,3865,232,117446,53946,14521,23268,5646,16372,12753,1381,2155,23894,22660,17045,12514,17360,74404,23599,302,5086,12354,112255,106228,134565,12210,51566,48311,10518,123033,10908,17261,2474,73270,122311,16741,12503,10446,9548,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