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:</w:t>
            </w:r>
            <w:r>
              <w:rPr/>
              <w:t>关于大邑安仁店活动申请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，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，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安仁镇线路检修停电，特此申请我店在停电当天实行全场</w:t>
            </w:r>
            <w:r>
              <w:rPr/>
              <w:t>8.8</w:t>
            </w:r>
            <w:r>
              <w:rPr/>
              <w:t>折（特价，特例品种不参加），减轻因停电导致的销售下滑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营运部谭经理审批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6-26T03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