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白马寺店父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2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5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49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3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8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2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6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.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4.6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很充足，现场氛围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员工对活动内容掌握充分，对每个顾客都进行了宣传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的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还好，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天培训，掌握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白马寺：帅佳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49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6-26T03:21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