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一环路南一段店申请更换成药质管员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因原质管员杨伟钰调往华康店，导致无人担任成药质管员，现向公司申请将一环路南一段店员工江元梅任命为成药质管员，津贴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开始计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杨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  </w:t>
            </w:r>
            <w:r>
              <w:rPr/>
              <w:t>情况属实，上报领导审批。向海英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7:00Z</dcterms:created>
  <dc:creator>yida</dc:creator>
  <dc:description/>
  <cp:keywords/>
  <dc:language>en-US</dc:language>
  <cp:lastModifiedBy>User</cp:lastModifiedBy>
  <cp:lastPrinted>2015-04-13T15:33:00Z</cp:lastPrinted>
  <dcterms:modified xsi:type="dcterms:W3CDTF">2015-06-26T03:17:00Z</dcterms:modified>
  <cp:revision>2</cp:revision>
  <dc:subject/>
  <dc:title>   太极大药房公文呈报单</dc:title>
</cp:coreProperties>
</file>