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申请胰岛素按考核价赔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由于浆洗店店员邹倩在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晚上</w:t>
            </w:r>
            <w:r>
              <w:rPr/>
              <w:t>21:30</w:t>
            </w:r>
            <w:r>
              <w:rPr/>
              <w:t>下班时误关了冰箱电源，</w:t>
            </w:r>
            <w:r>
              <w:rPr/>
              <w:t>25</w:t>
            </w:r>
            <w:r>
              <w:rPr/>
              <w:t>号早上邹倩和张萍一同进店后重开电源时冰箱温度显示为</w:t>
            </w:r>
            <w:r>
              <w:rPr/>
              <w:t>25.2</w:t>
            </w:r>
            <w:r>
              <w:rPr/>
              <w:t>度，为了保证门店药品的质量，我立即将药品下柜封存，不再销售。</w:t>
            </w:r>
            <w:r>
              <w:rPr>
                <w:lang w:eastAsia="zh-CN"/>
              </w:rPr>
              <w:t>具体清单见附表：</w:t>
            </w:r>
          </w:p>
          <w:p>
            <w:pPr>
              <w:pStyle w:val="Normal"/>
              <w:rPr/>
            </w:pPr>
            <w:r>
              <w:rPr/>
              <w:t>现申请将这部分胰岛素注射液对当班人员（邹倩，王友惠，马婷婷实习生，伍莉促销）按考核价进行赔付，考核价金额总计：</w:t>
            </w:r>
            <w:r>
              <w:rPr/>
              <w:t>3020.2</w:t>
            </w:r>
            <w:r>
              <w:rPr/>
              <w:t>元。分配金额如下：邹倩</w:t>
            </w:r>
            <w:r>
              <w:rPr/>
              <w:t>1812.1</w:t>
            </w:r>
            <w:r>
              <w:rPr/>
              <w:t>元（主要责任</w:t>
            </w:r>
            <w:r>
              <w:rPr>
                <w:lang w:eastAsia="zh-CN"/>
              </w:rPr>
              <w:t>赔款占比</w:t>
            </w:r>
            <w:r>
              <w:rPr>
                <w:lang w:val="en-US" w:eastAsia="zh-CN"/>
              </w:rPr>
              <w:t>60%</w:t>
            </w:r>
            <w:r>
              <w:rPr/>
              <w:t>），</w:t>
            </w:r>
            <w:r>
              <w:rPr>
                <w:lang w:eastAsia="zh-CN"/>
              </w:rPr>
              <w:t>其余当班人员赔款占比为</w:t>
            </w:r>
            <w:r>
              <w:rPr>
                <w:lang w:val="en-US" w:eastAsia="zh-CN"/>
              </w:rPr>
              <w:t>14.34%</w:t>
            </w:r>
            <w:r>
              <w:rPr>
                <w:lang w:val="en-US" w:eastAsia="zh-CN"/>
              </w:rPr>
              <w:t>（</w:t>
            </w:r>
            <w:r>
              <w:rPr/>
              <w:t>王友惠</w:t>
            </w:r>
            <w:r>
              <w:rPr/>
              <w:t>402.7</w:t>
            </w:r>
            <w:r>
              <w:rPr/>
              <w:t>元，马婷婷</w:t>
            </w:r>
            <w:r>
              <w:rPr/>
              <w:t>402.7</w:t>
            </w:r>
            <w:r>
              <w:rPr/>
              <w:t>元，伍莉</w:t>
            </w:r>
            <w:r>
              <w:rPr/>
              <w:t>402.7</w:t>
            </w:r>
            <w:r>
              <w:rPr/>
              <w:t>元</w:t>
            </w:r>
            <w:r>
              <w:rPr>
                <w:lang w:eastAsia="zh-C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妥否，请领导审批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！同意店长意见！建议</w:t>
            </w:r>
            <w:r>
              <w:rPr/>
              <w:t>店长周思负</w:t>
            </w:r>
            <w:r>
              <w:rPr>
                <w:lang w:eastAsia="zh-CN"/>
              </w:rPr>
              <w:t>管理</w:t>
            </w:r>
            <w:r>
              <w:rPr/>
              <w:t>连带责任，罚款</w:t>
            </w:r>
            <w:r>
              <w:rPr/>
              <w:t>100</w:t>
            </w:r>
            <w:r>
              <w:rPr/>
              <w:t>元</w:t>
            </w:r>
            <w:r>
              <w:rPr>
                <w:lang w:eastAsia="zh-CN"/>
              </w:rPr>
              <w:t>，片区主管负管理责任，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6.26</w:t>
            </w:r>
            <w:r>
              <w:rPr/>
              <w:t>分管领导意见：</w:t>
            </w:r>
          </w:p>
        </w:tc>
      </w:tr>
      <w:tr>
        <w:trPr>
          <w:trHeight w:val="57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11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9:00Z</dcterms:created>
  <dc:creator>yida</dc:creator>
  <dc:description/>
  <dc:language>en-US</dc:language>
  <cp:lastModifiedBy>Administrator</cp:lastModifiedBy>
  <cp:lastPrinted>2012-12-19T14:01:00Z</cp:lastPrinted>
  <dcterms:modified xsi:type="dcterms:W3CDTF">2015-06-26T02:08:44Z</dcterms:modified>
  <cp:revision>1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