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申请更换成药质管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原质管员杨伟钰调往华康店，导致无人担任成药质管员，现向公司申请将一环路南一段店员工江元梅任命为成药质管员，津贴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开始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6-26T00:51:00Z</dcterms:modified>
  <cp:revision>63</cp:revision>
  <dc:subject/>
  <dc:title>   太极大药房公文呈报单</dc:title>
</cp:coreProperties>
</file>