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医中药知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医望诊：指观察顾客的神色，步态，言语，肤色的一种诊断方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：五色主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白色（肺病主色，见于肺心病患者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气虚症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血虚症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色淡白无华，唇色色淡，多属于血虚或失血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色恍白怕冷，多属于阳虚，恍白虚浮，多属于阳虚水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黄色：（脾胃病主色，见于慢性消化道疾病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脾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湿热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色萎黄，多属于脾胃气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目一身黄，为黄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赤色（心脏疾病主色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满面通红者，属实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午后两颧潮红，属阴虚证，是因阴虚阳亢，虚火上浮，可见于肺痨糖尿病患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青色（肝脏疾病主色）主寒症痛症气滞血瘀惊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色淡青或青黑色，属寒盛，痛剧。多因阴寒内盛或痛则不通，使面部脉络拒急，气血凝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色与口唇青紫或青黑色，多属心气虚，心阳虚，血行淤阻或肺气闭塞，呼吸不利，若突然见面色青灰，口唇青紫，肢凉脉微，则多为心阳爆脱心血瘀阻，多为真心痛患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：黑色：主肾虚，寒症，水饮，（肾脏病变，慢性肾功能不全，尿毒症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黑暗淡，多属肾阳虚，阳虚火衰，水寒不化，血失温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面黑干焦，多属肾阴虚，因肾精亏虚，阴虚火旺，虚火灼阴，机体失养所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二：汗液主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表症有汗：多属于外感风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表症无汗：多属于外感风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里热汗出：多见里热重，阳气过亢，迫使汗液外泄，常伴发热，口渴，典型为阳明热炽，气分高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自汗：经常日间不动汗出不止，活动之后更明显，常见于气虚，阳虚。由于阳气虚衰，不能固为肌表，津液外泄，活动后更伤阳气，因而汗出更多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盗汗：入睡汗出，醒后则止，多见于阴虚内热，或气阴两虚，因入睡之时，卫阳入里，肌表不顾，虚热蒸津外出，故睡时汗出，醒后卫阳复归于表，则汗止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气阴两虚，临床自汗盗汗并见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eadlinecontent7">
    <w:name w:val="headline-content7"/>
    <w:basedOn w:val="Style13"/>
    <w:qFormat/>
    <w:rPr>
      <w:b w:val="false"/>
      <w:sz w:val="28"/>
      <w:szCs w:val="28"/>
    </w:rPr>
  </w:style>
  <w:style w:type="character" w:styleId="Bdsmore">
    <w:name w:val="bds_mor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HTML">
    <w:name w:val="HTML 定义"/>
    <w:basedOn w:val="Style13"/>
    <w:qFormat/>
    <w:rPr>
      <w:i w:val="false"/>
    </w:rPr>
  </w:style>
  <w:style w:type="character" w:styleId="Bdsmore9">
    <w:name w:val="bds_more9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Lemmatitleh1">
    <w:name w:val="lemmatitleh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4">
    <w:name w:val="bds_more4"/>
    <w:basedOn w:val="Style13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Bdsmore10">
    <w:name w:val="bds_more10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dot4">
    <w:name w:val="sidecatalog-dot4"/>
    <w:basedOn w:val="Style13"/>
    <w:qFormat/>
    <w:rPr/>
  </w:style>
  <w:style w:type="character" w:styleId="Sort1">
    <w:name w:val="sort1"/>
    <w:basedOn w:val="Style13"/>
    <w:qFormat/>
    <w:rPr/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Bdsmore6">
    <w:name w:val="bds_more6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4">
    <w:name w:val="HTML 变量"/>
    <w:basedOn w:val="Style13"/>
    <w:qFormat/>
    <w:rPr>
      <w:i w:val="false"/>
    </w:rPr>
  </w:style>
  <w:style w:type="character" w:styleId="Sidecatalogdot5">
    <w:name w:val="sidecatalog-dot5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Auname">
    <w:name w:val="au_name"/>
    <w:basedOn w:val="Style13"/>
    <w:qFormat/>
    <w:rPr>
      <w:color w:val="046CC5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Bdsmore8">
    <w:name w:val="bds_more8"/>
    <w:basedOn w:val="Style13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cp:keywords/>
  <dc:language>en-US</dc:language>
  <cp:lastModifiedBy>xl</cp:lastModifiedBy>
  <dcterms:modified xsi:type="dcterms:W3CDTF">2015-06-25T13:18:00Z</dcterms:modified>
  <cp:revision>2</cp:revision>
  <dc:subject/>
  <dc:title>风湿性疾病的处方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