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活动卫生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打扫卫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3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45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唐晓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3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6-25T23:57:3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