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端午节、父亲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光华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6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8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64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9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58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2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36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319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4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3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方式比较新颖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热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片  光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0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6-24T13:40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