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新泰西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7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4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3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5.5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.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5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.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6.9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36.5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.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64.7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4.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3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前期活动宣传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现场氛围布置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到位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方面都比较到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尽量早点发货，以免造成活动开始物资还没到的现象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现场氛围布置到位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活动前一天都已培训到位，员工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备用齐全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味游戏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幸运</w:t>
            </w:r>
            <w:r>
              <w:rPr>
                <w:rFonts w:ascii="宋体;SimSun" w:hAnsi="宋体;SimSun" w:cs="宋体;SimSun"/>
                <w:b/>
                <w:szCs w:val="21"/>
              </w:rPr>
              <w:t>刮刮乐，顾客比较喜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新泰西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6-24T12:55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