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温江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77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8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0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7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8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75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7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42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825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006.7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3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181.6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3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3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7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1.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壹天才送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下次提前两三天送来也好提前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温江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12:57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