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都江堰市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5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88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4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4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6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0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0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6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8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9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9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6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7.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照公司活动内容，宣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刮刮卡活动比较适合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门店提前给顾客发短信和打电话通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给顾客打电话和发短信通知活动内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12:36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