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温江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8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5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8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55.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90.1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65.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4.12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03.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85.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9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17.73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4.8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.8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刮卡活动新颖，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抢购品种适合当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慢。活动方案也是临近了才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可以提前几天发出来，至少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嘛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容易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可多发一带气球，在活动中期也可以再把拱门，氛围充足一点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12:00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