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玉双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1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得太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提前供应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星期搞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12:0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