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景中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61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6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7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2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28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8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0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61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0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2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7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5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61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6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7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00"/>
        <w:gridCol w:w="781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8.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8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80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形式新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  景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123</cp:lastModifiedBy>
  <cp:lastPrinted>2015-03-02T09:37:00Z</cp:lastPrinted>
  <dcterms:modified xsi:type="dcterms:W3CDTF">2015-06-24T10:57:4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