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营运部“端午节、父亲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新怡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83.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1.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9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6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6.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62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9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6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347.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52.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7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26.8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0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16.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2%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95.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0.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8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8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042.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56.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7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99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幸福科达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酸菌素片</w:t>
            </w:r>
          </w:p>
        </w:tc>
      </w:tr>
      <w:tr>
        <w:trPr>
          <w:trHeight w:val="65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.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.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</w:tr>
      <w:tr>
        <w:trPr>
          <w:trHeight w:val="80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</w:p>
        </w:tc>
      </w:tr>
      <w:tr>
        <w:trPr>
          <w:trHeight w:val="557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0.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66%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8.3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卖场布置比较到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物资不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安排好，并核实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差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大宣传，在门店外面陈列堆头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强活动内容培训，并且随时随地抽查。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西北片  新怡店 李可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6.24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06-24T11:39:00Z</dcterms:modified>
  <cp:revision>1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