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大邑安仁千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29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3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5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7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5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5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4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52.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93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3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1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9.8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5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4.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活动比较新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及刮刮卡送达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以后公司提前一点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氛围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全体门店员工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继续加强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以继续进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邛崃片  安仁千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06-24T11:18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