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新园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550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69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56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36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2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6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10.1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3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2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7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6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.5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8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07"/>
        <w:gridCol w:w="1335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55.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60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5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70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84.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8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1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57"/>
        <w:gridCol w:w="871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37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抽刮刮卡方式比较吸引顾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保健品活动力度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流较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宣传扩大范围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培训到位，积极配合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 新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6-24T10:46:5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