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光华村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81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6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38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8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05.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1.4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335.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23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9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30.33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996"/>
        <w:gridCol w:w="708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2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较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打折较吸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刮卡不吸引人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端午粽子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浓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光华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10:33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