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津正东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1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2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3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47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2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6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73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除团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5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1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比较有新意，吸引人（刮刮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设了几个区（特价、会员专享、单品活动等），使不同的顾客都分别享受到了优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活动不足与改进办法】希望策划科提前把活动策略设置好（本店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2</w:t>
      </w:r>
      <w:r>
        <w:rPr/>
        <w:t>日满</w:t>
      </w:r>
      <w:r>
        <w:rPr/>
        <w:t>58</w:t>
      </w:r>
      <w:r>
        <w:rPr/>
        <w:t>送刮刮卡活动被停止了）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以往的活动相比更有新意，更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正东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10:12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