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围城北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%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9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4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基数很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场就可以享受折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金奖励很刺激顾客消费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太频繁，顾客觉得，同样的品种活动不一样，价格还不一样。反而影响平常的销售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大邑邛崃片  ：大邑围城店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2015.6.23    </w:t>
      </w:r>
      <w:r>
        <w:rPr>
          <w:rFonts w:ascii="宋体;SimSun" w:hAnsi="宋体;SimSun" w:cs="宋体;SimSun"/>
          <w:b/>
          <w:sz w:val="18"/>
          <w:szCs w:val="18"/>
        </w:rPr>
        <w:t>何尧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10:1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