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80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2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6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5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0.6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5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23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66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3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2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7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发放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培训，并在活动前一天再温习，员工熟悉掌握活动内容，活动期间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加强活动培训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率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争取下次超额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汇融名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9:53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