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端午节、父亲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龙泉锦绣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03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54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24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27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0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421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73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0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3.4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1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7.8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1.1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0.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0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2.9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8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1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5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1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9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.1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1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0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.5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7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73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6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.4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66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3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92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6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3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0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3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3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.6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33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13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1.1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优惠力度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超低特价吸引顾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搞活动都还未到门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边门店一周只来一次货，需要提前准备发放物资。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东南片  龙泉锦绣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1</cp:lastModifiedBy>
  <cp:lastPrinted>2015-03-02T09:37:00Z</cp:lastPrinted>
  <dcterms:modified xsi:type="dcterms:W3CDTF">2015-06-24T09:38:01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